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"/>
          <w:b/>
          <w:color w:val="FF0000"/>
          <w:kern w:val="0"/>
          <w:sz w:val="36"/>
          <w:szCs w:val="36"/>
        </w:rPr>
        <w:t>MC1151/3351DP/GP</w:t>
      </w:r>
      <w:r>
        <w:rPr>
          <w:rFonts w:ascii="楷体_GB2312" w:hAnsi="楷体_GB2312" w:cs="宋体;SimSun" w:eastAsia="楷体_GB2312"/>
          <w:b/>
          <w:color w:val="FF0000"/>
          <w:kern w:val="0"/>
          <w:sz w:val="36"/>
          <w:szCs w:val="36"/>
        </w:rPr>
        <w:t>远传法兰式液位变送器</w:t>
      </w:r>
    </w:p>
    <w:p>
      <w:pPr>
        <w:pStyle w:val="Normal"/>
        <w:widowControl/>
        <w:spacing w:lineRule="atLeast" w:line="368"/>
        <w:ind w:firstLine="42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126615" cy="159512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用于防止管道中的介质直接进入变送器里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感压膜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变送器之间靠注满流体的毛细管连接起来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测量液体、气体或蒸汽的液位、流量和压力，然后将其转变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 D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输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带上远传密封装置后，就成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，它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的各种特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用来进行压力、差压、液位的测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操器相互通讯，通过它进行设定，监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/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适用于下述几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况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对变送器敏感元件有腐蚀作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需要将高温被测介质与变送器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中有固体悬浮物或高粘度介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由引压管引同时易固化或结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更换被测介质需严格净化测量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left="401" w:first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测量头必须保持卫生，严禁污染。使用对象：腐蚀性或粘性的液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MC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151/3351DP/GP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远传差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压力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液位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变送器远传装置形式有四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P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扁平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T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螺纹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E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插入筒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8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3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型方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7"/>
        <w:gridCol w:w="686"/>
        <w:gridCol w:w="686"/>
        <w:gridCol w:w="685"/>
        <w:gridCol w:w="967"/>
        <w:gridCol w:w="969"/>
        <w:gridCol w:w="3292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D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差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G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压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程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0mADC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加功能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表显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平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ⅡBT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ⅡCT6</w:t>
            </w:r>
          </w:p>
        </w:tc>
      </w:tr>
    </w:tbl>
    <w:p>
      <w:pPr>
        <w:pStyle w:val="Normal"/>
        <w:widowControl/>
        <w:rPr/>
      </w:pP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注：</w:t>
      </w: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1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根据用户要求内充</w:t>
      </w:r>
      <w:r>
        <w:rPr>
          <w:color w:val="000000"/>
          <w:sz w:val="20"/>
          <w:szCs w:val="21"/>
        </w:rPr>
        <w:t>20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系列硅油使用温度</w:t>
      </w:r>
      <w:r>
        <w:rPr>
          <w:color w:val="000000"/>
          <w:sz w:val="20"/>
          <w:szCs w:val="21"/>
        </w:rPr>
        <w:t>-4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149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；内充耐高温硅油使用温度</w:t>
      </w:r>
      <w:r>
        <w:rPr>
          <w:color w:val="000000"/>
          <w:sz w:val="20"/>
          <w:szCs w:val="21"/>
        </w:rPr>
        <w:t>-2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315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。</w:t>
      </w:r>
    </w:p>
    <w:p>
      <w:pPr>
        <w:pStyle w:val="Normal"/>
        <w:widowControl/>
        <w:ind w:firstLine="400"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2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对腐蚀介质，选择隔离膜片材料。</w:t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97245" cy="703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52160" cy="758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g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/GP</w:t>
    </w:r>
    <w:r>
      <w:rPr/>
      <w:t>远传法兰式液位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2:00Z</dcterms:modified>
  <cp:revision>18</cp:revision>
  <dc:subject/>
  <dc:title>MC20B系列压力变送器 </dc:title>
</cp:coreProperties>
</file>